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2.wmf" ContentType="image/x-wmf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00</wp:posOffset>
                </wp:positionH>
                <wp:positionV relativeFrom="paragraph">
                  <wp:posOffset>-9525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7.5pt" to="423.95pt,-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612265" cy="1318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0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00</wp:posOffset>
                </wp:positionH>
                <wp:positionV relativeFrom="paragraph">
                  <wp:posOffset>889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7pt" to="42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612265" cy="1318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0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00</wp:posOffset>
                </wp:positionH>
                <wp:positionV relativeFrom="paragraph">
                  <wp:posOffset>7239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5.7pt" to="423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612265" cy="13188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0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22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612265" cy="13188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04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37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22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598930" cy="13081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05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22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408430</wp:posOffset>
                </wp:positionV>
                <wp:extent cx="5372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9pt" to="422.95pt,1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598930" cy="13081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06</w:t>
      </w:r>
    </w:p>
    <w:p>
      <w:pPr>
        <w:pStyle w:val="Normal"/>
        <w:rPr>
          <w:sz w:val="36"/>
        </w:rPr>
      </w:pPr>
      <w:r>
        <w:rPr>
          <w:sz w:val="36"/>
        </w:rPr>
        <w:t>Killington Sign</w:t>
      </w:r>
    </w:p>
    <w:p>
      <w:pPr>
        <w:pStyle w:val="Heading1"/>
        <w:rPr/>
      </w:pPr>
      <w:r>
        <w:rPr/>
        <w:t xml:space="preserve">Zoom In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illington Sign</w:t>
      </w:r>
    </w:p>
    <w:p>
      <w:pPr>
        <w:pStyle w:val="Normal"/>
        <w:rPr>
          <w:sz w:val="36"/>
        </w:rPr>
      </w:pPr>
      <w:r>
        <w:rPr>
          <w:sz w:val="36"/>
        </w:rPr>
        <w:t>Zoom Ou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Drive By Killington Sig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rive Down Country Highway Turn Into Driveway, Stop At Hous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an Down To Hous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stablishing Shot Of House With Zoom I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00</wp:posOffset>
                </wp:positionH>
                <wp:positionV relativeFrom="paragraph">
                  <wp:posOffset>-43815</wp:posOffset>
                </wp:positionV>
                <wp:extent cx="5372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3.45pt" to="423.95pt,-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582420" cy="129476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07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372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422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582420" cy="129476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08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372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2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585595" cy="129730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09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00</wp:posOffset>
                </wp:positionH>
                <wp:positionV relativeFrom="paragraph">
                  <wp:posOffset>46355</wp:posOffset>
                </wp:positionV>
                <wp:extent cx="5372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.65pt" to="423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582420" cy="129476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1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00</wp:posOffset>
                </wp:positionH>
                <wp:positionV relativeFrom="paragraph">
                  <wp:posOffset>67310</wp:posOffset>
                </wp:positionV>
                <wp:extent cx="5372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5.3pt" to="423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569085" cy="128333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1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00</wp:posOffset>
                </wp:positionH>
                <wp:positionV relativeFrom="paragraph">
                  <wp:posOffset>60960</wp:posOffset>
                </wp:positionV>
                <wp:extent cx="5372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.8pt" to="423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bookmarkStart w:id="0" w:name="_1067036305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308100</wp:posOffset>
                </wp:positionV>
                <wp:extent cx="5372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3pt" to="422.95pt,1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2430" w:dyaOrig="19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1.5pt;height:99pt" filled="f" o:ole="">
            <v:imagedata r:id="rId14" o:title=""/>
          </v:shape>
          <o:OLEObject Type="Embed" ProgID="" ShapeID="ole_rId13" DrawAspect="Content" ObjectID="_749683276" r:id="rId13"/>
        </w:object>
      </w:r>
      <w:r>
        <w:rPr/>
        <w:t>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rs Turn Onto Drive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rs Cross 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Zoom In On Eric</w:t>
      </w:r>
    </w:p>
    <w:p>
      <w:pPr>
        <w:pStyle w:val="Normal"/>
        <w:rPr/>
      </w:pPr>
      <w:r>
        <w:rPr>
          <w:sz w:val="36"/>
        </w:rPr>
        <w:t xml:space="preserve">He’s Working On His Car </w:t>
      </w:r>
      <w:r>
        <w:rPr>
          <w:i/>
          <w:iCs/>
          <w:sz w:val="28"/>
        </w:rPr>
        <w:t>(Maybe Ditch The Zoom</w:t>
      </w:r>
      <w:r>
        <w:rPr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wo More Cars Drive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C.U. Eric Working On Car, Head Up Then Wav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ars Drive Up, Park Then Follow Everyone Insid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372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22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598930" cy="13081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1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372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22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598930" cy="130810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14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372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22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582420" cy="129476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15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372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22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575435" cy="128905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16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372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22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569085" cy="128333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17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372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22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548765" cy="1264285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324610</wp:posOffset>
                </wp:positionV>
                <wp:extent cx="5372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4.3pt" to="422.95pt,10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my Preps Drink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nalisa Preps Dinn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John And Analisa Set The Tab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.U. John Searches Car For Pill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.U. John Searches Car For Pill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xterior Shot Of John Searching Ca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372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22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612265" cy="131889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19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700</wp:posOffset>
                </wp:positionH>
                <wp:positionV relativeFrom="paragraph">
                  <wp:posOffset>67310</wp:posOffset>
                </wp:positionV>
                <wp:extent cx="5372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5.3pt" to="423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598930" cy="130810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2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372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22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585595" cy="1299845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2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372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22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575435" cy="128905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2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721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22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562100" cy="1278255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2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53721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22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312545</wp:posOffset>
                </wp:positionV>
                <wp:extent cx="53721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3.35pt" to="422.95pt,10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562100" cy="1278255"/>
            <wp:effectExtent l="0" t="0" r="0" b="0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.S. Amy Walks In Front Of Window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.U. Amy Walks In Front Of Window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nalisa Flies Out The Window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Zoom In On Analisa Dea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Second Angle Zoom In On Analisa Dead (</w:t>
      </w:r>
      <w:r>
        <w:rPr>
          <w:i/>
          <w:iCs/>
          <w:sz w:val="32"/>
        </w:rPr>
        <w:t>More Face Detail</w:t>
      </w:r>
      <w:r>
        <w:rPr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.U. On Gruesome Fa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53721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422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569085" cy="1283335"/>
            <wp:effectExtent l="0" t="0" r="0" b="0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25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3721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2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569085" cy="1283335"/>
            <wp:effectExtent l="0" t="0" r="0" b="0"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26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3721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22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562100" cy="1278255"/>
            <wp:effectExtent l="0" t="0" r="0" b="0"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27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3721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22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551940" cy="1270000"/>
            <wp:effectExtent l="0" t="0" r="0" b="0"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28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3721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22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522095" cy="1245235"/>
            <wp:effectExtent l="0" t="0" r="0" b="0"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29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3721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22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515110" cy="1245235"/>
            <wp:effectExtent l="0" t="0" r="0" b="0"/>
            <wp:docPr id="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3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3721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22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an Down From Dark Tree To John The Kill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.U. John The Killer Up Li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.U. John The Killer Front Li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rian Runs To Car, Opens Door, And Amy Falls Ou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.U. Amy’s Head Lolls Out Of Ca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rian Backs Away From Car And Is Attacked By John.</w:t>
      </w:r>
    </w:p>
    <w:p>
      <w:pPr>
        <w:pStyle w:val="Normal"/>
        <w:rPr/>
      </w:pPr>
      <w:r>
        <w:rPr/>
        <w:drawing>
          <wp:inline distT="0" distB="0" distL="0" distR="0">
            <wp:extent cx="1551940" cy="1270000"/>
            <wp:effectExtent l="0" t="0" r="0" b="0"/>
            <wp:docPr id="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51940" cy="1270000"/>
            <wp:effectExtent l="0" t="0" r="0" b="0"/>
            <wp:docPr id="6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51940" cy="1270000"/>
            <wp:effectExtent l="0" t="0" r="0" b="0"/>
            <wp:docPr id="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48765" cy="1266825"/>
            <wp:effectExtent l="0" t="0" r="0" b="0"/>
            <wp:docPr id="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35430" cy="1256030"/>
            <wp:effectExtent l="0" t="0" r="0" b="0"/>
            <wp:docPr id="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38605" cy="1256030"/>
            <wp:effectExtent l="0" t="0" r="0" b="0"/>
            <wp:docPr id="7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35430" cy="1261745"/>
            <wp:effectExtent l="0" t="0" r="0" b="0"/>
            <wp:docPr id="7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31620" cy="1256030"/>
            <wp:effectExtent l="0" t="0" r="0" b="0"/>
            <wp:docPr id="7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18285" cy="1245235"/>
            <wp:effectExtent l="0" t="0" r="0" b="0"/>
            <wp:docPr id="7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2095" cy="1245235"/>
            <wp:effectExtent l="0" t="0" r="0" b="0"/>
            <wp:docPr id="7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04950" cy="1231265"/>
            <wp:effectExtent l="0" t="0" r="0" b="0"/>
            <wp:docPr id="7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05:30:00Z</dcterms:created>
  <dc:creator>Mark Bouchett</dc:creator>
  <dc:description/>
  <dc:language>en-US</dc:language>
  <cp:lastModifiedBy>Mark Bouchett</cp:lastModifiedBy>
  <dcterms:modified xsi:type="dcterms:W3CDTF">2001-11-12T07:48:00Z</dcterms:modified>
  <cp:revision>5</cp:revision>
  <dc:subject/>
  <dc:title> 001</dc:title>
</cp:coreProperties>
</file>