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ather,</w:t>
      </w:r>
    </w:p>
    <w:p>
      <w:pPr>
        <w:pStyle w:val="TextBody"/>
        <w:rPr/>
      </w:pPr>
      <w:r>
        <w:rPr/>
        <w:tab/>
        <w:t>I’m sorry I missed your trip to Burlington. I was hoping we would have an opportunity to discuss politics in the slurry-toned, alcoholic, stupor, which they deserve.</w:t>
      </w:r>
    </w:p>
    <w:p>
      <w:pPr>
        <w:pStyle w:val="Normal"/>
        <w:rPr>
          <w:sz w:val="24"/>
        </w:rPr>
      </w:pPr>
      <w:r>
        <w:rPr>
          <w:sz w:val="24"/>
        </w:rPr>
        <w:tab/>
        <w:t xml:space="preserve">I wanted to wait until after the debates to write about the two clowns (no editorializing here). Unfortunately the debates, and I use the term freely, did not shed one lumen of understanding on their ill-met audience. In fact there is precious little that really separates the candidates. Regardless of who wins this election you and I will not be much affected. </w:t>
      </w:r>
    </w:p>
    <w:p>
      <w:pPr>
        <w:pStyle w:val="Normal"/>
        <w:rPr>
          <w:sz w:val="24"/>
        </w:rPr>
      </w:pPr>
      <w:r>
        <w:rPr>
          <w:sz w:val="24"/>
        </w:rPr>
        <w:tab/>
        <w:t>That said, I will try, as best I can, to outline the positions of the two contenders as I see them. I will say, before I begin that I, ever so slightly, favor (if it can truly be said to favor a devil over a demon) Bush. While I favor bush I am, never the less, voting for Harry Brown the libertarian candidate. I’m mentioning that so you can identify my biases when they creep in.</w:t>
      </w:r>
    </w:p>
    <w:p>
      <w:pPr>
        <w:pStyle w:val="Normal"/>
        <w:rPr>
          <w:sz w:val="24"/>
        </w:rPr>
      </w:pPr>
      <w:r>
        <w:rPr>
          <w:sz w:val="24"/>
        </w:rPr>
        <w:tab/>
        <w:t xml:space="preserve">In broad strokes Gore believes that we have an obligation to each other and that the rights of the society outweigh the rights of the individual. He is what you would essentially refer to as a socialist both in a fiscal and in a social sense. Bush could be truly called a Conservative. He supports a limited capitalistic economic system but is also inclined to favor minimal social controls. The difference between them lies primarily in the institutions that they favor. Gore is inclined to favor the institution of government while Bush likes big business and religious institutions. Remember that even these differences are only marginal. Most of the money they receive comes from big business or special interest groups. </w:t>
      </w:r>
    </w:p>
    <w:p>
      <w:pPr>
        <w:pStyle w:val="Normal"/>
        <w:rPr/>
      </w:pPr>
      <w:r>
        <w:rPr>
          <w:sz w:val="24"/>
        </w:rPr>
        <w:tab/>
        <w:t xml:space="preserve">I recommend that you visit </w:t>
      </w:r>
      <w:hyperlink r:id="rId2">
        <w:r>
          <w:rPr>
            <w:rStyle w:val="InternetLink"/>
            <w:sz w:val="24"/>
          </w:rPr>
          <w:t>http://www.harrybrown.org/</w:t>
        </w:r>
      </w:hyperlink>
      <w:r>
        <w:rPr>
          <w:sz w:val="24"/>
        </w:rPr>
        <w:t xml:space="preserve"> if you are interested in an alternative. Also check out Nader he is on the radical opposite end of Brown but your vote would not be wasted with him he adds an important voice to American political discourse and if he gets 5% of the vote he will be eligible for federal funds next year and it will become more difficult to silence his party’s views. Be sure, I don’t support Nader’s policies however I do respect his intelligence. He like Brown refuses to speak in slogans and catch phrases. </w:t>
      </w:r>
    </w:p>
    <w:p>
      <w:pPr>
        <w:pStyle w:val="Normal"/>
        <w:rPr>
          <w:sz w:val="24"/>
        </w:rPr>
      </w:pPr>
      <w:r>
        <w:rPr>
          <w:sz w:val="24"/>
        </w:rPr>
        <w:tab/>
        <w:t>Sorry it took so long to get back to you and I hope that we can manage to hook up soon say high to Eric for me if you see him.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ybrow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01:00Z</dcterms:created>
  <dc:creator>Mark Bouchett</dc:creator>
  <dc:description/>
  <dc:language>en-US</dc:language>
  <cp:lastModifiedBy>Mark Bouchett</cp:lastModifiedBy>
  <dcterms:modified xsi:type="dcterms:W3CDTF">2000-11-06T14:14:00Z</dcterms:modified>
  <cp:revision>6</cp:revision>
  <dc:subject/>
  <dc:title>Heather,</dc:title>
</cp:coreProperties>
</file>