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old in my pocket</w:t>
        <w:br/>
        <w:t>Cold in my eyes</w:t>
        <w:br/>
        <w:t>I’ve been here before</w:t>
        <w:br/>
        <w:t>It’s no surpris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Stay where you are</w:t>
        <w:br/>
        <w:t>Stay where you can</w:t>
        <w:br/>
        <w:t>Someone finally had</w:t>
        <w:br/>
        <w:t>To take a stand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Finally had the words to say we were yesterday</w:t>
        <w:br/>
        <w:t>Finally learned the meaning of the word betra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Hate in my heart</w:t>
        <w:br/>
        <w:t>Hell in my hand</w:t>
        <w:br/>
        <w:t>But don’t you ever make me</w:t>
        <w:br/>
        <w:t>Have to be a man again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old in my pocket</w:t>
        <w:br/>
        <w:t>Cold in my eyes</w:t>
        <w:br/>
        <w:t>I’ve been here before</w:t>
        <w:br/>
        <w:t>It’s no surpris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Finally had the words to say we were yesterday</w:t>
        <w:br/>
        <w:t>Finally learned the meaning of the word betra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Finally had the words to say we were yesterday</w:t>
        <w:br/>
        <w:t>Finally learned the meaning of the word betra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Yes we finally had the words to say we were yesterday</w:t>
        <w:br/>
        <w:t>Yes we finally learned how much it hurts to be the one who has to say…</w:t>
      </w:r>
    </w:p>
    <w:p>
      <w:pPr>
        <w:pStyle w:val="Normal"/>
        <w:spacing w:before="280" w:after="280"/>
        <w:jc w:val="center"/>
        <w:rPr/>
      </w:pPr>
      <w:r>
        <w:rPr>
          <w:rStyle w:val="Xs"/>
          <w:i/>
          <w:iCs/>
          <w:sz w:val="20"/>
          <w:szCs w:val="20"/>
        </w:rPr>
        <w:t>© Mark Bouchett 1987 (SOCAN - BM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s">
    <w:name w:val="x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3:38:00Z</dcterms:created>
  <dc:creator>Mark Bouchett</dc:creator>
  <dc:description/>
  <dc:language>en-US</dc:language>
  <cp:lastModifiedBy>Mark Bouchett</cp:lastModifiedBy>
  <dcterms:modified xsi:type="dcterms:W3CDTF">2008-09-16T00:18:00Z</dcterms:modified>
  <cp:revision>2</cp:revision>
  <dc:subject/>
  <dc:title>Betray</dc:title>
</cp:coreProperties>
</file>