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Chains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hains, my baby's got me locked up in chains.</w:t>
        <w:br/>
        <w:t>And they ain't the kind that you can see.</w:t>
        <w:br/>
        <w:t>Whoa, oh, these chains of love got a hold on me, yeah.</w:t>
        <w:br/>
        <w:br/>
        <w:t>Chains, well I can't break away from these chains.</w:t>
        <w:br/>
        <w:t>Can't run around, 'cause I'm not free.</w:t>
        <w:br/>
        <w:t>Whoa, oh, these chains of love won't let me be, yeah.</w:t>
        <w:br/>
        <w:br/>
        <w:t>I wanna tell you, pretty baby,</w:t>
        <w:br/>
        <w:t>I think you're fine.</w:t>
        <w:br/>
        <w:t>I'd like to love you,</w:t>
        <w:br/>
        <w:t>But, darlin', I'm imprisoned by these...</w:t>
        <w:br/>
        <w:br/>
        <w:t>Chains, my baby's got me locked up in chains,</w:t>
        <w:br/>
        <w:t>And they ain't the kind that you can see,</w:t>
        <w:br/>
        <w:t>Oh, oh, these chains of love got a hold on me.</w:t>
        <w:br/>
        <w:br/>
        <w:t>Please believe me when I tell you,</w:t>
        <w:br/>
        <w:t>Your lips are sweet.</w:t>
        <w:br/>
        <w:t>I'd like to kiss them,</w:t>
        <w:br/>
        <w:t>But I can't break away from all of these...</w:t>
        <w:br/>
        <w:br/>
        <w:t>Chains, my baby's got me locked up in chains.</w:t>
        <w:br/>
        <w:t>And they ain't the kind that you can see.</w:t>
        <w:br/>
        <w:t>Whoa, oh, these chains of love got a hold on me, yeah.</w:t>
        <w:br/>
        <w:br/>
        <w:t>Chains, chains of love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6:04:00Z</dcterms:created>
  <dc:creator>Mark Bouchett</dc:creator>
  <dc:description/>
  <dc:language>en-US</dc:language>
  <cp:lastModifiedBy>Mark Bouchett</cp:lastModifiedBy>
  <cp:lastPrinted>2008-08-24T12:05:00Z</cp:lastPrinted>
  <dcterms:modified xsi:type="dcterms:W3CDTF">2008-08-24T16:07:00Z</dcterms:modified>
  <cp:revision>2</cp:revision>
  <dc:subject/>
  <dc:title>Chains</dc:title>
</cp:coreProperties>
</file>